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301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LËp vµ ®iÒu chØnh dù to¸n Dù ¸n Nam S«ng HËu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0 th¸ng  11  n¨m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Mü ThuË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630/PMUMT-QLDA1 ngµy 27/10/2008 cña Ban qu¶n lý dù ¸n Mü ThuËn - Bé Giao th«ng vËn t¶i vÒ viÖc lËp vµ ®iÒu chØnh dù to¸n Dù ¸n Nam S«ng HËu. Sau khi xem xÐt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heo qui ®Þnh t¹i Th«ng t</w:t>
        <w:softHyphen/>
        <w:t xml:space="preserve"> sè 08/2005/TT-BXD ngµy 6/5/2005 cña Bé X©y dùng th× c¸c dù ¸n ®· phª duyÖt, dù ¸n ®ang tæ chøc thÈm ®Þnh, dù ¸n ®· thÈm ®Þnh nh</w:t>
        <w:softHyphen/>
        <w:t>ng ch</w:t>
        <w:softHyphen/>
        <w:t>a phª duyÖt, dù ¸n ®ang triÓn khai thùc hiÖn dë dang th× c¸c c«ng viÖc tiÕp theo thùc hiÖn theo qui ®Þnh tr</w:t>
        <w:softHyphen/>
        <w:t>íc khi NghÞ ®Þnh sè 16/2005/N§-CP ngµy 7/2/2005 cña ChÝnh phñ cã hiÖu lùc thi hµ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thÊy cÇn thiÕt thùc hiÖn c¸c c«ng viÖc ch</w:t>
        <w:softHyphen/>
        <w:t>a triÓn khai hoÆc ®ang thùc hiÖn dë dang cho phï hîp víi qui ®Þnh cña NghÞ ®Þnh sè 16/2005/N§-CP th× ng</w:t>
        <w:softHyphen/>
        <w:t>êi quyÕt ®Þnh ®Çu t</w:t>
        <w:softHyphen/>
        <w:t xml:space="preserve"> xem xÐt, quyÕt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Dù ¸n Nam S«ng HËu, tr</w:t>
        <w:softHyphen/>
        <w:t>êng hîp ng</w:t>
        <w:softHyphen/>
        <w:t>êi quyÕt ®Þnh ®Çu t</w:t>
        <w:softHyphen/>
        <w:t xml:space="preserve"> chÊp thuËn viÖc lËp dù to¸n cho c¸c gãi thÇu cßn l¹i cña Dù ¸n theo qui ®Þnh tr</w:t>
        <w:softHyphen/>
        <w:t>íc khi NghÞ ®Þnh sè 16/2005/N§-CP cã hiÖu lùc (v¨n b¶n sè 3630/PMUMT-QLDA1) th× viÖc lËp dù to¸n cho c¸c gãi thÇu lËp tõ th¸ng 4/2005 ®Õn th¸ng 10/2005 theo c¸c qui ®Þnh tr</w:t>
        <w:softHyphen/>
        <w:t>íc khi NghÞ ®Þnh sè 16/2005/N§-CP cã hiÖu lùc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h</w:t>
        <w:softHyphen/>
        <w:t>¬ng ph¸p ®iÒu chØnh dù to¸n chi phÝ x©y dùng do thay ®æi chÕ ®é tiÒn l</w:t>
        <w:softHyphen/>
        <w:t>¬ng qua c¸c thêi kú ®· ®</w:t>
        <w:softHyphen/>
        <w:t>îc h</w:t>
        <w:softHyphen/>
        <w:t>íng dÉn t¹i c¸c Th«ng t</w:t>
        <w:softHyphen/>
        <w:t xml:space="preserve"> cña Bé X©y dùng. Khi lËp dù to¸n ®iÒu chØnh chi phÝ nh©n c«ng vµ m¸y thi c«ng do ®iÒu chØnh møc l</w:t>
        <w:softHyphen/>
        <w:t>¬ng tèi thiÓu chung, viÖc thùc hiÖn ®iÒu chØnh ¸p dông theo Th«ng t</w:t>
        <w:softHyphen/>
        <w:t xml:space="preserve"> sè 09/2000/TT-BXD ngµy 17/7/2000 cña Bé X©y dùng hoÆc theo Th«ng t</w:t>
        <w:softHyphen/>
        <w:t xml:space="preserve"> sè 04/2005/TT-BXD ngµy 1/4/2005 cña Bé X©y dùng do ng</w:t>
        <w:softHyphen/>
        <w:t>êi quyÕt ®Þnh ®Çu t</w:t>
        <w:softHyphen/>
        <w:t xml:space="preserve"> xem xÐt, quyÕt ®Þnh. ViÖc ®iÒu chØnh gi¸ hîp ®ång thùc hiÖn theo néi dung hîp ®ång ®· ký kÕt gi÷a c¸c bª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Mü ThuË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®· k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5:00Z</dcterms:created>
  <dc:creator>Ulysses R. Gotera</dc:creator>
  <dc:description/>
  <cp:keywords>FoxChit SOFTWARE SOLUTIONS</cp:keywords>
  <dc:language>en-US</dc:language>
  <cp:lastModifiedBy>Nhung - MOC</cp:lastModifiedBy>
  <cp:lastPrinted>2008-11-20T16:08:00Z</cp:lastPrinted>
  <dcterms:modified xsi:type="dcterms:W3CDTF">2008-11-20T11:05:00Z</dcterms:modified>
  <cp:revision>2</cp:revision>
  <dc:subject/>
  <dc:title>Bé X©y dùng</dc:title>
</cp:coreProperties>
</file>